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69748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18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POLNI VR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olsko leto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5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 oddane vloge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fra otroka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tevilka delovodnika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5.25pt;mso-wrap-distance-left:7.05pt;mso-wrap-distance-right:0pt;mso-wrap-distance-top:0pt;mso-wrap-distance-bottom:0pt;margin-top:-3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18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POLNI VRTEC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olsko leto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5/202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oddane vloge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fra otroka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 delovodnika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SPREJEM OTROKA V VRTEC V OBČINI SEV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OLSKO LETO 2025/20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Prosimo, da izpolnite vse rubrike.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2524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DATKI O VLAGATELJU IN OTROKU (izpolnite z velikimi tiskanimi črkam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gatelj-ica (ime in priimek)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ujem otroka (ime in priimek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 (obkroži):  M   -   Ž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 otro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 starševskega dopusta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želene vključitve otroka v vrtec*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nega prebivališča otroka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začasnega prebivališča otroka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za vroč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Pri želenem datumu vključitve upoštevajte, da otrok dopolni 11 </w:t>
      </w:r>
      <w:r>
        <w:rPr>
          <w:rFonts w:cs="Arial" w:ascii="Arial" w:hAnsi="Arial"/>
          <w:b/>
          <w:color w:val="000000"/>
          <w:sz w:val="20"/>
          <w:szCs w:val="20"/>
        </w:rPr>
        <w:t>mesecev i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 navedete datum, ko starši ne uveljavljate več pravice do starševskega dopusta v obliki polne odsotnosti z del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odlagi </w:t>
      </w:r>
      <w:r>
        <w:rPr>
          <w:rStyle w:val="StrongEmphasis"/>
          <w:rFonts w:cs="Arial" w:ascii="Arial" w:hAnsi="Arial"/>
          <w:sz w:val="20"/>
          <w:szCs w:val="20"/>
        </w:rPr>
        <w:t>Zakona o nalezljivih boleznih (ZNB)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vključitev necepljenega otroka v javni vrtec zavrne, če iz potrdila pediatra o zdravstvenem stanju otroka izhaja, da otrok ni bil cepljen proti ošpicam, mumpsu in rdečkam, pa za to ne obstajajo medicinski razlogi, ugotovljeni z odločbo o opustitvi ceplj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OBLIKA DNEVNEGA PROGRA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tero obliko dnevnega programa želite vključiti otroka (obkrožite številk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lodnevni program (6 - 9 ur dnevno - otrok je v vrtcu lahko največ 9 u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dnevni program (4 - 6 ur dnevno - otrok je v vrtcu lahko največ 6 ur - v dopoldanskem času)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dnevni prilagojeni program. </w:t>
      </w:r>
    </w:p>
    <w:p>
      <w:pPr>
        <w:pStyle w:val="Normal"/>
        <w:numPr>
          <w:ilvl w:val="0"/>
          <w:numId w:val="1"/>
        </w:numPr>
        <w:ind w:left="1077" w:right="43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dnevni program bo trajal od 6 do 9 ur dnevno. Izvajali ga bomo glede na vaše potrebe dopoldne (med 5.30 in 16. uro). V Vrtcu Ciciban Sevnica, enota Centralni vrtec pa tudi popoldne (od 11.00 do 17.30). Namenjen bo otrokom od prvega leta starosti (oz. najmanj 11 mesecev) do vstopa v š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right="43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dnevni program bo izvajan samo v dopoldanskem času od 4 do 6 ur. Namenjen bo otrokom od prvega leta starosti (oz. najmanj 11 mesecev) do vstopa v šolo.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Poldnevni program bo organiziran, če bo zadostno število prijav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spodnjo rubriko vpišite dejanski čas, ko potrebujete vrtec in ne Vaš delovni čas. Če boste vrtec  izjemoma potrebovali izven navedenih terminov, se  boste  dogovorili za  ta dan posebej z vzgojiteljico oddelka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/ dopoldne od……………….. 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/ samo popoldne od…………………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/ izmensko – dopoldne od……………….do……………….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popoldne od……………….do……………….. 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skladu z Zakonom o vrtcih  (Uradni list RS št. št. 100/05 – UPB2, 25/08, 98/09 - ZIUZGK, 36/10, 62/10 – ZUPJS, 40/2012 – ZUJF,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14/15</w:t>
        </w:r>
      </w:hyperlink>
      <w:r>
        <w:rPr>
          <w:rFonts w:cs="Arial" w:ascii="Arial" w:hAnsi="Arial"/>
          <w:bCs/>
          <w:sz w:val="18"/>
          <w:szCs w:val="18"/>
        </w:rPr>
        <w:t xml:space="preserve"> – ZUUJFO, 55/17, </w:t>
      </w:r>
      <w:bookmarkStart w:id="0" w:name="_Hlk64872493"/>
      <w:r>
        <w:rPr>
          <w:rFonts w:cs="Arial" w:ascii="Arial" w:hAnsi="Arial"/>
          <w:bCs/>
          <w:sz w:val="18"/>
          <w:szCs w:val="18"/>
        </w:rPr>
        <w:t>49/20-ZIUZEOP in 18/21</w:t>
      </w:r>
      <w:bookmarkEnd w:id="0"/>
      <w:r>
        <w:rPr>
          <w:rFonts w:cs="Arial" w:ascii="Arial" w:hAnsi="Arial"/>
          <w:sz w:val="18"/>
          <w:szCs w:val="18"/>
        </w:rPr>
        <w:t>), lahko vrtec sprejme otroka, ko je dopolnil starost najmanj 11 mesecev, če starši ne uveljavljajo več pravice do starševskega dopusta v obliki polne odsotnosti z d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 ŽELENI VRT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podnjem seznamu vrtcev izberite najmanj enega in največ tri vrtce, v katere želite vključiti otroka, in jih rangirajte od 1 (vrtec prve izbire, najbolj želeni vrtec) do 3 (najmanj želeni vrtec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u, da ste izbrali Vrtec Ciciban Sevnica, izberite najmanj eno oziroma največ štiri enote in jih rangirajte od A (najbolj želena enota) do D (najmanj želena eno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logo morate starši oddati v vrtec prve izbire, v nasprotnem primeru vrtec vlogo zavr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59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JE (1 –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 (A – 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 CICIBAN SEVNI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 vrtec, NHM 22, Sevnica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c, Prešernova 7, Sevnica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arija, Loka pri Zidanem Mostu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anj – Panorama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ec, pri OŠ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ni oddelek (Centralni vrtec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BLAN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KRMEL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ŠENTJAN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7"/>
        <w:gridCol w:w="363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ATKI O STARŠIH OZ. ZAKONITIH ZASTOPNIKIH (izpolnite z velikimi tiskanimi črkami)</w:t>
            </w:r>
          </w:p>
        </w:tc>
      </w:tr>
      <w:tr>
        <w:trPr>
          <w:trHeight w:val="48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</w:tr>
      <w:tr>
        <w:trPr>
          <w:trHeight w:val="6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nega prebivališč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začasnega prebivališča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 za nujna sporočil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nujna sporočil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(zaposlen, aktivni iskalec zaposlitve, študent, gospodinja…)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ZDRAVSTVENE POSEBNOSTI VAŠEGA OTROKA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 zdravstvene posebnosti, ki jih mora vrtec poznati za varno in ustrezno delo z otrokom kot npr.: alergije, astma, vročinski krči, …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POJASNILA VLAGATELJA-ICE V ZVEZI Z VPISOM OTROKA V VRTEC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treb po vključitvi otroka v vrtec, vaše želje, ki jih bomo upoštevali v okviru naših zmožnost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0"/>
        <w:gridCol w:w="3116"/>
        <w:gridCol w:w="2824"/>
      </w:tblGrid>
      <w:tr>
        <w:trPr>
          <w:trHeight w:val="51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DRUGI PODATKI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ezno obkrožite oz. dopiši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e, ki jih vlagatelj priloži k vlogi: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trok v družini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trok do 12. leta starosti v družini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ok iz družine že vključen v vrtec/enoto (dopišite katero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je bil uvrščen na čakalno listo v preteklem letu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taršev dijakov ali študentov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statusu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mu je bil odložen vpis v osnovno šol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čbo oz. mnenje pristojne službe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ost staršev oz. starša v primeru enoroditeljske družin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zaposlitvi staršev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a/starš sta/je aktivni iskalec zaposlitv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Zavoda za zaposlova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PREDNOSTNI KRITERIJI ZA SPREJEM OTROKA V VRTE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 posebnimi potrebami, ki ima Individualni načrt pomoči družini ali Zapisnik multidisciplinarnega ti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 z mnenjem centra za socialno delo o ogroženosti zaradi socialnega položaja druž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z zakonom ima prednost pri sprejemu v vrtec otrok s posebnimi potrebami in otrok, za katerega starši predložijo mnenje centra za socialno delo o ogroženosti zaradi socialnega položaja druž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IZJAVA STARŠEV OZ. ZAKONITEGA ZASTOPNIKA</w:t>
            </w:r>
          </w:p>
        </w:tc>
      </w:tr>
      <w:tr>
        <w:trPr>
          <w:trHeight w:val="53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cu dovoljujem zbiranje in obdelovanje osebnih podatkov v skladu s Pravilnikom o zbiranju in varstvu osebnih podatkov na področju predšolske vzgoje (Ur. list RS, 80/04)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moji podatki v vlogi za sprejem otroka v vrtec so resnični, zato zanje odgovarjam in se zavedam, da so podvrženi možnosti preverjanja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bo otrok sprejet v drug vrtec na območju občine Sevnica, kot je bila vložena vloga, vrtcu prve izbire dovoljujem, da posreduje vlogo vrtcu, v katerega bo otrok sprejet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saki spremembi podatkov bom vrtec prve izbire sproti obveščal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ec bo s podatki, ki so navedeni v vlogi ravnal skladno z Zakonom o varstvu osebnih podatkov (ZVOP-2) (Ur. list RS, št. 163/22) in Splošno uredbo o varstvu podatkov GDPR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dp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e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taršev oz. skrbniko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 ________________________</w:t>
              <w:tab/>
              <w:tab/>
              <w:tab/>
              <w:t xml:space="preserve">          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STVO OSEBNIH PODATKOV</w:t>
            </w:r>
          </w:p>
        </w:tc>
      </w:tr>
      <w:tr>
        <w:trPr>
          <w:trHeight w:val="59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05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0:00Z</dcterms:created>
  <dc:creator>ernestl</dc:creator>
  <dc:description/>
  <cp:keywords/>
  <dc:language>en-US</dc:language>
  <cp:lastModifiedBy>Mojca Ernestl</cp:lastModifiedBy>
  <cp:lastPrinted>2023-02-21T09:03:00Z</cp:lastPrinted>
  <dcterms:modified xsi:type="dcterms:W3CDTF">2025-02-17T12:10:00Z</dcterms:modified>
  <cp:revision>2</cp:revision>
  <dc:subject/>
  <dc:title>IZPOLNI VRTEC</dc:title>
</cp:coreProperties>
</file>